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55245</wp:posOffset>
            </wp:positionV>
            <wp:extent cx="1143000" cy="1028700"/>
            <wp:effectExtent l="0" t="0" r="0" b="0"/>
            <wp:wrapNone/>
            <wp:docPr id="1" name="sea breeze 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 breeze 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. Ambr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Breeze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 Edgewater Boulev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ter City, CA 94404-37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650-574-54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 650-574-58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  seabreezeschool.aol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NSCREEN AUTHORIZATION &amp; INSTRUC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ENTS MUST PROVIDE SUNSCRE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hild’s Name:</w:t>
        <w:tab/>
        <w:t>________________________________</w:t>
        <w:tab/>
        <w:tab/>
        <w:t>Room #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permission for Sea Breeze staff to apply sunscreen (stick only) to my child. Sunscreen will need to be provided by the paren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______ Sunscreen St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             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Care Licensing Title 22 Section 101226(e)(4)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07:00Z</dcterms:created>
  <dc:creator>Gloria</dc:creator>
  <dc:description/>
  <cp:keywords/>
  <dc:language>en-US</dc:language>
  <cp:lastModifiedBy>Sea Breeze</cp:lastModifiedBy>
  <cp:lastPrinted>2023-06-26T12:07:00Z</cp:lastPrinted>
  <dcterms:modified xsi:type="dcterms:W3CDTF">2023-06-26T19:07:00Z</dcterms:modified>
  <cp:revision>2</cp:revision>
  <dc:subject/>
  <dc:title>St</dc:title>
</cp:coreProperties>
</file>